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3640" cy="5962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ESTUDOS ESPECIAIS – EDUCAÇÃO INFANTIL</w:t>
      </w:r>
    </w:p>
    <w:p>
      <w:pPr>
        <w:pStyle w:val="Normal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fantil I)</w:t>
      </w:r>
    </w:p>
    <w:p>
      <w:pPr>
        <w:pStyle w:val="Normal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jc w:val="right"/>
        <w:rPr/>
      </w:pPr>
      <w:r>
        <w:rPr/>
      </w:r>
    </w:p>
    <w:p>
      <w:pPr>
        <w:pStyle w:val="Normal1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íodo de Suspensão de Aulas – Endemia pelo COVID-19</w:t>
      </w:r>
    </w:p>
    <w:p>
      <w:pPr>
        <w:pStyle w:val="Normal1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reto Estadual 46.970 e Municipal 506</w:t>
      </w:r>
    </w:p>
    <w:p>
      <w:pPr>
        <w:pStyle w:val="Normal1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240" w:before="0" w:after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56"/>
      </w:tblGrid>
      <w:tr>
        <w:trPr>
          <w:trHeight w:val="193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o de Estudos </w:t>
            </w:r>
            <w:r>
              <w:rPr>
                <w:b/>
                <w:color w:val="000000"/>
                <w:u w:val="single"/>
              </w:rPr>
              <w:t>23</w:t>
            </w:r>
          </w:p>
          <w:p>
            <w:pPr>
              <w:pStyle w:val="Normal1"/>
              <w:spacing w:lineRule="auto" w:line="36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Período: </w:t>
            </w:r>
            <w:r>
              <w:rPr>
                <w:b/>
                <w:bCs/>
                <w:i/>
                <w:iCs/>
                <w:color w:val="000000"/>
              </w:rPr>
              <w:t>31 de agosto a 4 de setembro</w:t>
            </w:r>
          </w:p>
          <w:p>
            <w:pPr>
              <w:pStyle w:val="Normal1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rofessor(a): </w:t>
            </w:r>
            <w:r>
              <w:rPr>
                <w:b/>
                <w:color w:val="000000"/>
              </w:rPr>
              <w:t>Michelle Klem</w:t>
            </w:r>
          </w:p>
          <w:p>
            <w:pPr>
              <w:pStyle w:val="Normal1"/>
              <w:spacing w:lineRule="auto" w:line="360" w:before="0" w:after="0"/>
              <w:rPr/>
            </w:pPr>
            <w:r>
              <w:rPr>
                <w:color w:val="000000"/>
              </w:rPr>
              <w:t>Projeto:</w:t>
            </w:r>
            <w:r>
              <w:rPr>
                <w:b/>
                <w:i/>
                <w:color w:val="000000"/>
              </w:rPr>
              <w:t>“São tantas emoções...”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7155" cy="202819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 objetivo desta semana é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FF0066"/>
              </w:rPr>
              <w:t>Desenvolver a autonomia através das brincadeiras lúdicas.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utras habilidades trabalhada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stímulos para desenvolvimento dos sentimento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xpressões orofaciai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oordenação visomotora.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riatividade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pliação do vocabulário.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hd w:fill="8DB3E2" w:val="clear"/>
        <w:spacing w:lineRule="auto" w:line="240" w:before="0" w:after="0"/>
        <w:rPr>
          <w:b/>
          <w:b/>
        </w:rPr>
      </w:pPr>
      <w:r>
        <w:rPr>
          <w:b/>
        </w:rPr>
        <w:t>Sugestões de Atividades:</w:t>
      </w:r>
    </w:p>
    <w:p>
      <w:pPr>
        <w:pStyle w:val="Normal1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 família pode realizar uma atividade a cada dia da semana ou reagrupá-las de acordo com suas possibilidades de tempo e aplicação.</w:t>
      </w:r>
    </w:p>
    <w:p>
      <w:pPr>
        <w:pStyle w:val="SemEspaamento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05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Ação 1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roposta para 2ª feira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Vídeo aula -Cara de quê?</w:t>
            </w:r>
          </w:p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brimos a semana com muita diversão! O vídeo da professora Letícia, além de muito divertido, nos mostra as expressões faciais que fazemos quando sentimos diferentes emoções. Vamos cantar e fazer gestos da música “Cara de quê?”, vamos lá!</w:t>
            </w:r>
          </w:p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66975" cy="143700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05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Ação 2</w:t>
            </w:r>
          </w:p>
          <w:p>
            <w:pPr>
              <w:pStyle w:val="Normal1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roposta para 3ª feira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 nossa atividade de hoje é para não ficarmos parados! Vamos reunir a família para uma brincadeira bem divertida de bola! Quando estamos reunidos em família ficamos muito felizes! Esse sentimento preenche nossos corações de alegrias. Vamos sorrir e nos divertir!</w:t>
            </w:r>
          </w:p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19375" cy="1751330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05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Ação 3</w:t>
            </w:r>
          </w:p>
          <w:p>
            <w:pPr>
              <w:pStyle w:val="Normal1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roposta para 4ª feira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Link: </w:t>
            </w:r>
            <w:hyperlink r:id="rId6">
              <w:r>
                <w:rPr>
                  <w:rStyle w:val="InternetLink"/>
                </w:rPr>
                <w:t>https://youtu.be/7JqANEKNJxc</w:t>
              </w:r>
            </w:hyperlink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Hoje tem história! A história de hoje se chama “O livro dos sentimentos” e foi escrito por Todd Parr, click no link acima para assistir. Aproveite o momento para fazerem leiturinhas com para sua criança, sabemos que através do ouvir histórias é que estimulamos nossas crianças aos bons hábitos de leitura. Vamos lá?!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190750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05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Ação 4</w:t>
            </w:r>
          </w:p>
          <w:p>
            <w:pPr>
              <w:pStyle w:val="Normal1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roposta para 5ª feira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 nosso “kit2”, a professora Michelle preparou uma brincadeira bem legal, a da “Bola na cesta”. Vamos aproveitar esse recurso pedagógico para aprendermos brincando e desenvolvermos muitas das nossas habilidades. É hora de brincar!</w:t>
            </w:r>
          </w:p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31695" cy="2466340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05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Ação 5</w:t>
            </w:r>
          </w:p>
          <w:p>
            <w:pPr>
              <w:pStyle w:val="Normal1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roposta para 6ª feira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Link: </w:t>
            </w:r>
            <w:hyperlink r:id="rId9">
              <w:r>
                <w:rPr>
                  <w:rStyle w:val="InternetLink"/>
                </w:rPr>
                <w:t>https://youtu.be/2glpIsWj8Sg</w:t>
              </w:r>
            </w:hyperlink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Hoje é dia de diversão e brincadeira, no link acima tem músicas muito legais e divertidas! Vamos aproveitar para mexer o corpinho!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055" cy="1828800"/>
                  <wp:effectExtent l="0" t="0" r="0" b="0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_GoBack"/>
            <w:bookmarkEnd w:id="2"/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magenta"/>
          <w:u w:val="single"/>
        </w:rPr>
        <w:t>OBS.: As atividades sugeridas são uma orientação à família para que esta promova a estimulação necessária e correta à criança, considerando-se as características do desenvolvimento dessa faixa etária.</w:t>
      </w:r>
    </w:p>
    <w:p>
      <w:pPr>
        <w:pStyle w:val="Normal1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magenta"/>
          <w:u w:val="single"/>
        </w:rPr>
        <w:t>Em caso de dúvida sobre como estimular seu(sua) filho(a), FAÇA CONTATO COM A GENTE!</w:t>
      </w:r>
    </w:p>
    <w:p>
      <w:pPr>
        <w:pStyle w:val="Normal1"/>
        <w:pBdr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oPendente1">
    <w:name w:val="Menção Pendente1"/>
    <w:basedOn w:val="Fontepargpadro"/>
    <w:qFormat/>
    <w:rPr>
      <w:color w:val="808080"/>
      <w:shd w:fill="E6E6E6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outu.be/7JqANEKNJxc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youtu.be/2glpIsWj8Sg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17:00Z</dcterms:created>
  <dc:creator>Michelle</dc:creator>
  <dc:description/>
  <dc:language>en-US</dc:language>
  <cp:lastModifiedBy>MAIS</cp:lastModifiedBy>
  <dcterms:modified xsi:type="dcterms:W3CDTF">2020-08-31T16:17:00Z</dcterms:modified>
  <cp:revision>2</cp:revision>
  <dc:subject/>
  <dc:title/>
</cp:coreProperties>
</file>